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1.2016                                                                                                   № 11-32Р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 Михайловского Совета депутатов от 28.02.2012 года № 25-85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Бюджетного Кодекса РФ, Закона Красноярского края "О краевом бюджете на 2015 год и плановый период 2016-2017 годов" № 7-2877 от 01.12.2014 года, руководствуясь статьей 22 Устава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Внести в Решение от 28.02.2012 года № 25-85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ледующие изменения:    </w:t>
        <w:tab/>
        <w:tab/>
        <w:tab/>
        <w:tab/>
        <w:tab/>
        <w:tab/>
        <w:tab/>
        <w:tab/>
        <w:tab/>
        <w:tab/>
        <w:tab/>
        <w:tab/>
        <w:t xml:space="preserve">- приложения №1, № 2 к Положению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согласно приложениям к настоящему Решени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Решение от 04.08.2015 года № 56-202Р «О внесении изменений в решение Михайловского Совета депутатов от 28.02.2012 года № 25-85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читать утратившими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3.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4</w:t>
      </w:r>
      <w:r>
        <w:rPr>
          <w:sz w:val="28"/>
          <w:szCs w:val="28"/>
        </w:rPr>
        <w:t>.Настоящее реш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01.01.2017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ешению № 11-32Р от 20.11.2016 г.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ешению № 11-32Р от 20.11.2016 г.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е оклады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а админист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User</cp:lastModifiedBy>
  <cp:lastPrinted>2016-12-13T21:02:00Z</cp:lastPrinted>
  <dcterms:modified xsi:type="dcterms:W3CDTF">2016-12-13T14:02:00Z</dcterms:modified>
  <cp:revision>94</cp:revision>
  <dc:subject/>
  <dc:title> </dc:title>
</cp:coreProperties>
</file>